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Nie je možné súbežne študovať dve zamerania v hudobnom odbore. Od začiatku štúdia má žiak povinnú hudobnú teóriu (1-krát do týždňa) okrem hry </w:t>
        <w:br/>
        <w:t xml:space="preserve">na hudobný nástroj. Vo vyšších ročníkoch sa časová dotácia na predmet hra </w:t>
        <w:br/>
        <w:t>na hudobný nástroj zvyšuje. Z tohto dôvodu nie je časovo možné plnohodnotne študovať dve zamerania v hudobnom odbore. Okrem toho nie je možné z finančného hľadiska pokryť všetky náklady spojené so štúdiom druhého zamerania.</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Kombinácia viacerých študijných zameraní v kolektívnom odbore je nadštandardným typom štúdia. Vo vyšších ročníkoch sa časová dotácia na kolektívne predmety zvyšuje. Najmä časovo je veľmi náročné plnohodnotne študovať viacero kolektívnych predmetov súčasne. Z tohto dôvodu je možné študovať maximálne dve študijné zamerania v kolektívnom odbore. Výška školného sa v tomto prípade upravuje na 25 € mesačne za druhý študijný odbor osobitne, aby sme boli schopní pokryť všetky náklady spojené so štúdiom.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i štúdiu spevu je vo vyšších ročníkoch povinný aj obligátny hudobný nástroj. Štúdium spevu je hlavný odbor štúdia, pri ktorom je od prvého ročníka prvého stupňa štúdia povinné absolvovať aj hru na vybraný hudobný nástroj tzv. obligát, </w:t>
        <w:br/>
        <w:t xml:space="preserve">ktorý má zníženú časovú dotáciu na vyučovaciu hodinu (1-krát do týždňa 25 minút). Obligátny hudobný nástroj je v cene štúdia spevu a nepripláca sa.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a štúdium je možné prihlásiť dieťa, ktoré k 1. 1. 2024 dovŕšilo 5 rokov.</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Zápisné pre školský rok 2024/2025 je 10 € na žiaka (osobu, nie na odbor).  </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 xml:space="preserve">Venujte prosím pozornosť pri uhrádzaní platby Vášho dieťaťa. Každé dieťa má pridelený svoj vlastný variabilný symbol, ktorý je potrebné k platbe uviesť spolu </w:t>
        <w:br/>
        <w:t>s menom dieťaťa. Ak tieto údaje neuvediete, platbu nevieme identifikovať a teda nemôže byť priradená k Vášmu dieťaťu. Vo vlastnom záujme nám pomôžete, aby nedochádzalo k nedorozumeniam pri uhrádzaní školného.</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Školné za školský rok 2024/2025 sa platí za desať mesiacov: tzn. september až jún </w:t>
        <w:br/>
        <w:t>v presne stanovenom termíne. Školné je možné platiť mesačne (vždy do konca príslušného mesiaca), mesačné školné sa platí vždy za každý začatý mesiac.</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Úhrada školného sa vykonáva za každý študijný odbor v jednej platbe spoločne. </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V prípade, že rodič nedá škole súhlas s nápočtom </w:t>
      </w:r>
      <w:hyperlink r:id="rId2">
        <w:r>
          <w:rPr>
            <w:rStyle w:val="InternetLink"/>
            <w:rFonts w:cs="Times New Roman" w:ascii="Times New Roman" w:hAnsi="Times New Roman"/>
            <w:color w:val="000000"/>
            <w:sz w:val="24"/>
            <w:szCs w:val="24"/>
            <w:u w:val="none"/>
          </w:rPr>
          <w:t>(čestné prehlásenie)</w:t>
        </w:r>
      </w:hyperlink>
      <w:r>
        <w:rPr>
          <w:rFonts w:cs="Times New Roman" w:ascii="Times New Roman" w:hAnsi="Times New Roman"/>
          <w:sz w:val="24"/>
          <w:szCs w:val="24"/>
        </w:rPr>
        <w:t xml:space="preserve">, školné </w:t>
        <w:br/>
        <w:t>sa zvyšuje o 250 %.</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Dôvod neprítomnosti žiaka na vyučovaní je rodič povinný oznámiť učiteľovi najneskôr v ten deň ráno. Spätné ospravedlnenie hodín nie je akceptované.</w:t>
      </w:r>
    </w:p>
    <w:p>
      <w:pPr>
        <w:pStyle w:val="Odsekzoznamu"/>
        <w:numPr>
          <w:ilvl w:val="0"/>
          <w:numId w:val="2"/>
        </w:numPr>
        <w:spacing w:lineRule="auto" w:line="360" w:before="0" w:after="160"/>
        <w:contextualSpacing/>
        <w:jc w:val="both"/>
        <w:rPr/>
      </w:pPr>
      <w:r>
        <w:rPr>
          <w:rFonts w:cs="Times New Roman" w:ascii="Times New Roman" w:hAnsi="Times New Roman"/>
          <w:sz w:val="24"/>
          <w:szCs w:val="24"/>
        </w:rPr>
        <w:t>Prihlášku považujte za záväznú. Zároveň, sa ako zákonný zástupca dieťaťa zaväzujete zaplatiť príspevky na školné podľa rozpisu na tejto stránke. V prípade, ak žiak zanechá štúdium, zaplatené školné sa nevracia.</w:t>
      </w:r>
    </w:p>
    <w:p>
      <w:pPr>
        <w:pStyle w:val="Odsekzoznamu"/>
        <w:numPr>
          <w:ilvl w:val="0"/>
          <w:numId w:val="2"/>
        </w:numPr>
        <w:spacing w:lineRule="auto" w:line="360" w:before="0" w:after="0"/>
        <w:ind w:left="714" w:hanging="357"/>
        <w:contextualSpacing/>
        <w:jc w:val="both"/>
        <w:rPr/>
      </w:pPr>
      <w:r>
        <w:rPr>
          <w:rFonts w:cs="Times New Roman" w:ascii="Times New Roman" w:hAnsi="Times New Roman"/>
          <w:sz w:val="24"/>
          <w:szCs w:val="24"/>
        </w:rPr>
        <w:t xml:space="preserve">Ak sa žiak bez vážnych dôvodov nezúčastňuje na vyučovaní, zaplatený príspevok </w:t>
        <w:br/>
        <w:t>sa nevracia.</w:t>
      </w:r>
    </w:p>
    <w:p>
      <w:pPr>
        <w:pStyle w:val="Odsekzoznamu"/>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zdelanie môže byť predčasne ukončené po prerokovaní pedagogickou radou </w:t>
        <w:br/>
        <w:t>na konci 1. alebo 2. polroka:</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o to zákonný zástupca sám zo závažných dôvodov písomne požiada,</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má žiak dlhodobú neospravedlnenú neprítomnosť na vyučovaní,</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žiak poruší školský poriadok,</w:t>
      </w:r>
    </w:p>
    <w:p>
      <w:pPr>
        <w:pStyle w:val="Odsekzoznamu"/>
        <w:spacing w:lineRule="auto" w:line="360"/>
        <w:jc w:val="both"/>
        <w:rPr>
          <w:rFonts w:ascii="Times New Roman" w:hAnsi="Times New Roman" w:cs="Times New Roman"/>
          <w:sz w:val="24"/>
          <w:szCs w:val="24"/>
        </w:rPr>
      </w:pPr>
      <w:r>
        <w:rPr>
          <w:rFonts w:cs="Times New Roman" w:ascii="Times New Roman" w:hAnsi="Times New Roman"/>
          <w:sz w:val="24"/>
          <w:szCs w:val="24"/>
        </w:rPr>
        <w:t>- ak žiak, resp. zákonný zástupca neplatí školné.</w:t>
      </w:r>
    </w:p>
    <w:p>
      <w:pPr>
        <w:pStyle w:val="Odsekzoznamu"/>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Žiak sa môže zo štúdia odhlásiť len k 31. januáru, alebo k 30. júnu príslušného školského roka. Odhlásenie žiaka vykonáva zákonný zástupca žiaka, alebo plnoletý žiak formou písomnej žiadosti, ktorú doručí riaditeľovi školy poštou, osobne, </w:t>
        <w:br/>
        <w:t>alebo prostredníctvom triedneho učiteľa.</w:t>
      </w:r>
    </w:p>
    <w:p>
      <w:pPr>
        <w:pStyle w:val="Odsekzoznamu"/>
        <w:numPr>
          <w:ilvl w:val="0"/>
          <w:numId w:val="1"/>
        </w:numPr>
        <w:spacing w:lineRule="auto" w:line="360" w:before="0" w:after="160"/>
        <w:contextualSpacing/>
        <w:jc w:val="both"/>
        <w:rPr/>
      </w:pPr>
      <w:r>
        <w:rPr>
          <w:rFonts w:cs="Times New Roman" w:ascii="Times New Roman" w:hAnsi="Times New Roman"/>
          <w:sz w:val="24"/>
          <w:szCs w:val="24"/>
        </w:rPr>
        <w:t xml:space="preserve">V prípade dlhodobej ospravedlnenej neprítomnosti žiaka (choroba, liečenie, pobyt </w:t>
        <w:br/>
        <w:t xml:space="preserve">v zahraničí a pod.) môže jeho zákonný zástupca vopred písomne požiadať riaditeľa školy o prerušenie štúdia. Počas tohto obdobia sa školné neuhrádza. Školné sa vracia na žiadosť zákonného zástupcu len v prípade viac ako dvojmesačnej súvislej absencie žiaka na vyučovaní, ktorá je zdôvodnená a riadne doložená. </w:t>
      </w:r>
    </w:p>
    <w:p>
      <w:pPr>
        <w:pStyle w:val="Odsekzoznamu"/>
        <w:numPr>
          <w:ilvl w:val="0"/>
          <w:numId w:val="1"/>
        </w:numPr>
        <w:spacing w:lineRule="auto" w:line="360" w:before="0" w:after="160"/>
        <w:contextualSpacing/>
        <w:jc w:val="both"/>
        <w:rPr/>
      </w:pPr>
      <w:r>
        <w:rPr>
          <w:rFonts w:cs="Times New Roman" w:ascii="Times New Roman" w:hAnsi="Times New Roman"/>
          <w:bCs/>
          <w:sz w:val="24"/>
          <w:szCs w:val="24"/>
        </w:rPr>
        <w:t>Odpustení poplatkov školného z dôvodu sociálnej odkázanosti môže rozhodnúť iba zriaďovateľ, a to po predložení žiadosti a potvrdenia o poberaní dávok v hmotnej núdzi. Tieto žiadateľ predloží zriaďovateľovi prostredníctvom riaditeľa školy na predpísanom tlačive. V ostatných prípadoch školné nemožno odpustiť.</w:t>
      </w:r>
    </w:p>
    <w:p>
      <w:pPr>
        <w:pStyle w:val="Odsekzoznamu"/>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slh.sk/podmienky-na-prija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23:00Z</dcterms:created>
  <dc:creator>Computer</dc:creator>
  <dc:description/>
  <cp:keywords/>
  <dc:language>en-US</dc:language>
  <cp:lastModifiedBy>Ivan Matúš</cp:lastModifiedBy>
  <dcterms:modified xsi:type="dcterms:W3CDTF">2024-06-18T12:41:00Z</dcterms:modified>
  <cp:revision>14</cp:revision>
  <dc:subject/>
  <dc:title/>
</cp:coreProperties>
</file>