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Stredov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chovný štýl – Raný Stredovek – vývoj Kresťanstv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Stredovek je epocha historického vývoja Európy medzi starovekom (resp. antikou) </w:t>
        <w:br/>
        <w:t>a novovekom, pôvodne ohraničená obrátením rímskeho cisára Konštantína I. na kresťanstvo alebo zánikom Západorímskej ríše na jednej strane a dobytím Konštantínopola, objavením Ameriky alebo začiatkom reformácie na strane druhej.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>Dôležitým dátumom pre začiatok Stredoveku je pád Západorímskej ríše rok 476 a pre koniec Stredoveku je to rok 1526 – Bitka pri Moháči.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Rané obdobie stredoveku je charakterizované postupným vytváraním novej európskej civilizácie, Ríša padla, prichádzajú barbari, ktorí sa usadili medzi pôvodným obyvateľstvom </w:t>
        <w:br/>
        <w:t xml:space="preserve">na vidieku. Mestá sa vyľudňujú a Európa prežíva obdobie agrárnej civilizácie. Životný program ľudí sa vyčerpáva zaobstarávaním každodenného živobytia.. Jedinou "pôdou mieru" sa stal kostol. Cirkev sa v tomto období stala jedinou platformou aj pre uplatnenie vyššieho umenia, i keď </w:t>
        <w:br/>
        <w:t xml:space="preserve">ho využívala výlučne na svoje ciele. V kláštoroch sa vytvára exkluzívna kultúra, ktorá sa však nedostáva medzi ľud. V tejto situácii sa na pôde kresťanskej cirkvi vytvára prvý kultúrny poklad európskej civilizácie – kresťanský bohoslužobný spev. Od začiatkov kresťanského náboženstva </w:t>
        <w:br/>
        <w:t>sa jeho obrady viazali na hudbu. Hlavnými prameňmi, z ktorých sa tvorila hudobná zložka kresťanskej liturgie boli:</w:t>
      </w:r>
    </w:p>
    <w:p>
      <w:pPr>
        <w:pStyle w:val="Normal"/>
        <w:numPr>
          <w:ilvl w:val="0"/>
          <w:numId w:val="3"/>
        </w:numPr>
        <w:spacing w:lineRule="auto" w:line="360"/>
        <w:ind w:left="851" w:right="-2" w:hanging="284"/>
        <w:jc w:val="both"/>
        <w:rPr/>
      </w:pPr>
      <w:r>
        <w:rPr/>
        <w:t>grécko-helenistické dedičstvo</w:t>
      </w:r>
    </w:p>
    <w:p>
      <w:pPr>
        <w:pStyle w:val="Normal"/>
        <w:numPr>
          <w:ilvl w:val="0"/>
          <w:numId w:val="3"/>
        </w:numPr>
        <w:spacing w:lineRule="auto" w:line="360"/>
        <w:ind w:left="851" w:right="-2" w:hanging="284"/>
        <w:jc w:val="both"/>
        <w:rPr/>
      </w:pPr>
      <w:r>
        <w:rPr/>
        <w:t>vplyv Byzancie</w:t>
      </w:r>
    </w:p>
    <w:p>
      <w:pPr>
        <w:pStyle w:val="Normal"/>
        <w:numPr>
          <w:ilvl w:val="0"/>
          <w:numId w:val="3"/>
        </w:numPr>
        <w:spacing w:lineRule="auto" w:line="360"/>
        <w:ind w:left="851" w:right="-2" w:hanging="284"/>
        <w:jc w:val="both"/>
        <w:rPr/>
      </w:pPr>
      <w:r>
        <w:rPr/>
        <w:t>hudobné prejavy a folklórne prvky rôznych národov na východe a západe Rímskej ríše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>Kresťanstvo smerovalo k novej morálke a životnému štýlu, odmietaniu vášní a svetských pôžitkov. Preto sa odmietalo pestovanie hudby pre potešenie a aj ako umenie. Náplňou európskeho myslenia sa teda stalo kresťanstvo. Hudba bola predovšetkým cirkevná, spočiatku jednohlasná, spievaná pri bohoslužbách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  <w:t>Hudba v stredoveku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>V hudobnej tvorbe sa kresťanstvo uberalo celkom inou cestou ako antická hudba. Kým „musice“ u Grékov znamenalo jednotu hudby, poézie a tanca (ako sme sa už učili), kresťanstvo uprednostňuje spev viazaný na náboženský text – bez nástrojov (a capella). Kresťanské hudobné myslenie bolo teda primárne vokálne. Pre spev, ktorý žil v ústnej tradícii, dlhý čas nebol potrebný vôbec tonálny systém. Po hudobnej stránke vyšlo kresťanstvo z obradov a hudby starovekého židovského náboženstva. V bohoslužbách sa v tomto čase uplatňovali:</w:t>
      </w:r>
    </w:p>
    <w:p>
      <w:pPr>
        <w:pStyle w:val="Normal"/>
        <w:numPr>
          <w:ilvl w:val="0"/>
          <w:numId w:val="5"/>
        </w:numPr>
        <w:spacing w:lineRule="auto" w:line="360"/>
        <w:ind w:left="851" w:right="-2" w:hanging="284"/>
        <w:jc w:val="both"/>
        <w:rPr/>
      </w:pPr>
      <w:r>
        <w:rPr/>
        <w:t>spoločné modlitby</w:t>
      </w:r>
    </w:p>
    <w:p>
      <w:pPr>
        <w:pStyle w:val="Normal"/>
        <w:numPr>
          <w:ilvl w:val="0"/>
          <w:numId w:val="5"/>
        </w:numPr>
        <w:spacing w:lineRule="auto" w:line="360"/>
        <w:ind w:left="851" w:right="-2" w:hanging="284"/>
        <w:jc w:val="both"/>
        <w:rPr/>
      </w:pPr>
      <w:r>
        <w:rPr/>
        <w:t>čítania z biblie (lekcie)</w:t>
      </w:r>
    </w:p>
    <w:p>
      <w:pPr>
        <w:pStyle w:val="Normal"/>
        <w:numPr>
          <w:ilvl w:val="0"/>
          <w:numId w:val="5"/>
        </w:numPr>
        <w:spacing w:lineRule="auto" w:line="360"/>
        <w:ind w:left="851" w:right="-2" w:hanging="284"/>
        <w:jc w:val="both"/>
        <w:rPr/>
      </w:pPr>
      <w:r>
        <w:rPr/>
        <w:t>spevy (žalmy)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V stredoveku existujú teoretické a praktické typy hudobných traktátov (traktát bol akoby učebnicou, zbierkou, spisom...). Teoretické boli súčasťou o výchovnej funkcii hudby, alegorike </w:t>
        <w:br/>
        <w:t xml:space="preserve">a matematickom základe hudby. Základy stredovekej hudobnej výchovy položil </w:t>
      </w:r>
      <w:r>
        <w:rPr>
          <w:b/>
          <w:bCs/>
        </w:rPr>
        <w:t>Boethius</w:t>
      </w:r>
      <w:r>
        <w:rPr/>
        <w:t xml:space="preserve">. Praktická výuka sa venovala intenzívne tzv. aplikovanej teórii, (t. j. cvičeniu žiakov v čítaní nôt </w:t>
        <w:br/>
        <w:t>a v spievaní intervalov).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>Vývoj stredovekého modálneho systému bol postupný proces. V úplnej forme, ktorá sa dosiahla až v 11. storočí, zahrňoval systém módov (cirkevné stupnice), ktoré sa odlišovali rôznym zložením celých tónov a poltónov. V stredoveku ešte nebol vyvinutý dur-molový systém, ale modálny systém (nedá sa nájsť tonika). Poznáme 4 základné módy: dórsky, frygický, lydický, mixolydický. Neskôr, na rozhraní renesancie a baroka, pribudli iónsky (dnešný dur) a aiolský (dnešný mol) mód. Existuje ešte aj lydicko-mixolydický tonus, čo je Podhalanská stupnica využívaná v slovenských ľudových piesňach v niektorých oblastiach.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Najdôležitejší hymnický spev bol Alleluja (v preklade – Radujme sa). V stredoveku sa noty zapisovali pomocou grafických značiek, ktoré sa nazývali </w:t>
      </w:r>
      <w:r>
        <w:rPr>
          <w:b/>
          <w:bCs/>
        </w:rPr>
        <w:t>neumy</w:t>
      </w:r>
      <w:r>
        <w:rPr/>
        <w:t>.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V 6.  – 7. stor. bol kresťanský spev v Ríme zjednotený. Prebehla </w:t>
      </w:r>
      <w:r>
        <w:rPr>
          <w:b/>
          <w:bCs/>
        </w:rPr>
        <w:t>reformácia Gregora Veľkého</w:t>
      </w:r>
      <w:r>
        <w:rPr/>
        <w:t xml:space="preserve">. V liturgii bol kodifikovaný  </w:t>
      </w:r>
      <w:r>
        <w:rPr>
          <w:b/>
          <w:bCs/>
        </w:rPr>
        <w:t>gregoriánsky chorál</w:t>
      </w:r>
      <w:r>
        <w:rPr/>
        <w:t xml:space="preserve"> (ďalej ho budeme označovať ako </w:t>
        <w:br/>
        <w:t xml:space="preserve">G. CH.) G. CH. je mužský (spievali ho hlavne mnísi a kňazi) jednohlasý spev, spievaný a capella v latinskom jazyku. 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Gregor Veľký založil tzv. školy spevov – </w:t>
      </w:r>
      <w:r>
        <w:rPr>
          <w:b/>
          <w:bCs/>
        </w:rPr>
        <w:t>schola cantorum</w:t>
      </w:r>
      <w:r>
        <w:rPr/>
        <w:t>, kde sa učil G. CH. Podľa pohybu melódie rozoznávame dva spôsoby interpretácie G. CH-u:</w:t>
      </w:r>
    </w:p>
    <w:p>
      <w:pPr>
        <w:pStyle w:val="Normal"/>
        <w:numPr>
          <w:ilvl w:val="0"/>
          <w:numId w:val="2"/>
        </w:numPr>
        <w:spacing w:lineRule="auto" w:line="360"/>
        <w:ind w:left="851" w:right="-2" w:hanging="284"/>
        <w:jc w:val="both"/>
        <w:rPr/>
      </w:pPr>
      <w:r>
        <w:rPr>
          <w:b/>
          <w:bCs/>
        </w:rPr>
        <w:t>Sylabický spev</w:t>
      </w:r>
      <w:r>
        <w:rPr/>
        <w:t xml:space="preserve"> – na 1 slabiku zaznie 1 tón</w:t>
      </w:r>
    </w:p>
    <w:p>
      <w:pPr>
        <w:pStyle w:val="Normal"/>
        <w:numPr>
          <w:ilvl w:val="0"/>
          <w:numId w:val="2"/>
        </w:numPr>
        <w:spacing w:lineRule="auto" w:line="360"/>
        <w:ind w:left="851" w:right="-2" w:hanging="284"/>
        <w:jc w:val="both"/>
        <w:rPr/>
      </w:pPr>
      <w:r>
        <w:rPr>
          <w:b/>
          <w:bCs/>
        </w:rPr>
        <w:t xml:space="preserve">Melizmatický spev </w:t>
      </w:r>
      <w:r>
        <w:rPr/>
        <w:t>– ozdobný (melizma znamená ozdoba) – na 1 slabiku zaznie viac tónov</w:t>
      </w:r>
    </w:p>
    <w:p>
      <w:pPr>
        <w:pStyle w:val="Normal"/>
        <w:spacing w:lineRule="auto" w:line="360"/>
        <w:ind w:left="851"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Vo vrcholnom období G. CH-u zohral veľkú úlohu benediktínsky mních </w:t>
      </w:r>
      <w:r>
        <w:rPr>
          <w:b/>
          <w:bCs/>
        </w:rPr>
        <w:t>Quido z Arezza</w:t>
      </w:r>
      <w:r>
        <w:rPr/>
        <w:t xml:space="preserve"> z Talianska – pôvodca a upravovateľ solmizácie a notácie. Používajú sa podľa neho solmizačné slabiky a prsty. Najväčšiu zásluhu má na zostavení notovej osnovy v podobe, akú používame i my dnes. Dovtedy existovali 2 čiary notovej osnovy, pod prvú, nad prvú a nad druhú existujúcu čiaru dopísal ďalšie a dospel tak k 5 linajkovej notovej osnove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Vznik omše 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 xml:space="preserve">V tomto období vzniká aj vrcholný útvar stredovekej hudby – </w:t>
      </w:r>
      <w:r>
        <w:rPr>
          <w:b/>
          <w:bCs/>
        </w:rPr>
        <w:t>omša</w:t>
      </w:r>
      <w:r>
        <w:rPr/>
        <w:t xml:space="preserve"> (</w:t>
      </w:r>
      <w:r>
        <w:rPr>
          <w:i/>
          <w:iCs/>
        </w:rPr>
        <w:t>missa</w:t>
      </w:r>
      <w:r>
        <w:rPr/>
        <w:t xml:space="preserve">, odvodené z lat. slova menza = stôl). Je to najdokonalejšia forma slávenia liturgie. </w:t>
      </w:r>
    </w:p>
    <w:p>
      <w:pPr>
        <w:pStyle w:val="Normal"/>
        <w:spacing w:lineRule="auto" w:line="360"/>
        <w:ind w:right="-2" w:firstLine="708"/>
        <w:jc w:val="both"/>
        <w:rPr>
          <w:b/>
          <w:b/>
          <w:bCs/>
        </w:rPr>
      </w:pPr>
      <w:r>
        <w:rPr/>
        <w:t xml:space="preserve">Má pevné časti (tzv. </w:t>
      </w:r>
      <w:r>
        <w:rPr>
          <w:b/>
          <w:bCs/>
        </w:rPr>
        <w:t xml:space="preserve">omšové </w:t>
      </w:r>
      <w:r>
        <w:rPr>
          <w:b/>
          <w:bCs/>
          <w:u w:val="single"/>
        </w:rPr>
        <w:t>ordinárium</w:t>
      </w:r>
      <w:r>
        <w:rPr>
          <w:u w:val="single"/>
        </w:rPr>
        <w:t xml:space="preserve"> </w:t>
      </w:r>
      <w:r>
        <w:rPr/>
        <w:t xml:space="preserve">– z lat. ordee – poriadok): </w:t>
      </w:r>
      <w:r>
        <w:rPr>
          <w:b/>
          <w:bCs/>
        </w:rPr>
        <w:t>Kyrie, Gloria, Credo, Sanctus, Benedictus, Agnus Dei</w:t>
      </w:r>
      <w:r>
        <w:rPr/>
        <w:t xml:space="preserve"> a premenlivé časti (tzv. </w:t>
      </w:r>
      <w:r>
        <w:rPr>
          <w:b/>
          <w:bCs/>
        </w:rPr>
        <w:t xml:space="preserve">omšové </w:t>
      </w:r>
      <w:r>
        <w:rPr>
          <w:b/>
          <w:bCs/>
          <w:u w:val="single"/>
        </w:rPr>
        <w:t>proprium</w:t>
      </w:r>
      <w:r>
        <w:rPr/>
        <w:t xml:space="preserve">): </w:t>
      </w:r>
      <w:r>
        <w:rPr>
          <w:b/>
          <w:bCs/>
        </w:rPr>
        <w:t>Introitus, Graduale, Offertorium a Communio.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firstLine="708"/>
        <w:jc w:val="both"/>
        <w:rPr>
          <w:b/>
          <w:b/>
          <w:bCs/>
        </w:rPr>
      </w:pPr>
      <w:r>
        <w:rPr>
          <w:b/>
          <w:bCs/>
        </w:rPr>
        <w:t>Časti omše:</w:t>
      </w:r>
    </w:p>
    <w:p>
      <w:pPr>
        <w:pStyle w:val="Normal"/>
        <w:numPr>
          <w:ilvl w:val="0"/>
          <w:numId w:val="4"/>
        </w:numPr>
        <w:spacing w:lineRule="auto" w:line="360"/>
        <w:ind w:left="1068" w:right="-2" w:hanging="360"/>
        <w:jc w:val="both"/>
        <w:rPr>
          <w:b/>
          <w:b/>
          <w:bCs/>
        </w:rPr>
      </w:pPr>
      <w:r>
        <w:rPr>
          <w:b/>
          <w:bCs/>
        </w:rPr>
        <w:t xml:space="preserve">Introit </w:t>
      </w:r>
      <w:r>
        <w:rPr/>
        <w:t>– omša začína slávnostným zazvonením, počas ktorého prichádza kňaz, poväčšine hrá inštrumentálna hudba – organová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68" w:right="-2" w:hanging="360"/>
        <w:jc w:val="both"/>
        <w:rPr>
          <w:b/>
          <w:b/>
          <w:bCs/>
        </w:rPr>
      </w:pPr>
      <w:r>
        <w:rPr>
          <w:b/>
          <w:bCs/>
        </w:rPr>
        <w:t>Kyrie</w:t>
      </w:r>
      <w:r>
        <w:rPr/>
        <w:t xml:space="preserve"> – veriaci si v duchu spytujú svedomie a prosia o odpustenie ľahkých hriechov. </w:t>
      </w:r>
    </w:p>
    <w:p>
      <w:pPr>
        <w:pStyle w:val="Normal"/>
        <w:numPr>
          <w:ilvl w:val="0"/>
          <w:numId w:val="4"/>
        </w:numPr>
        <w:spacing w:lineRule="auto" w:line="360"/>
        <w:ind w:left="1068" w:right="-2" w:hanging="360"/>
        <w:jc w:val="both"/>
        <w:rPr>
          <w:b/>
          <w:b/>
          <w:bCs/>
        </w:rPr>
      </w:pPr>
      <w:r>
        <w:rPr>
          <w:b/>
          <w:bCs/>
        </w:rPr>
        <w:t xml:space="preserve">Gloria </w:t>
      </w:r>
      <w:r>
        <w:rPr/>
        <w:t>– oslavná pieseň. Táto časť omše sa vynecháva v nedele adventného a pôstneho obdobia.</w:t>
      </w:r>
    </w:p>
    <w:p>
      <w:pPr>
        <w:pStyle w:val="Normal"/>
        <w:numPr>
          <w:ilvl w:val="0"/>
          <w:numId w:val="4"/>
        </w:numPr>
        <w:spacing w:lineRule="auto" w:line="360"/>
        <w:ind w:left="851" w:right="-2" w:hanging="284"/>
        <w:jc w:val="both"/>
        <w:rPr/>
      </w:pPr>
      <w:r>
        <w:rPr>
          <w:b/>
          <w:bCs/>
        </w:rPr>
        <w:t>Credo</w:t>
      </w:r>
      <w:r>
        <w:rPr/>
        <w:t xml:space="preserve"> – vyznanie viery, môže sa recitovať, alebo spievať a to buď v dlhšej forme alebo v kratšej forme.</w:t>
      </w:r>
    </w:p>
    <w:p>
      <w:pPr>
        <w:pStyle w:val="Normal"/>
        <w:numPr>
          <w:ilvl w:val="0"/>
          <w:numId w:val="4"/>
        </w:numPr>
        <w:spacing w:lineRule="auto" w:line="360"/>
        <w:ind w:left="851" w:right="-2" w:hanging="284"/>
        <w:jc w:val="both"/>
        <w:rPr/>
      </w:pPr>
      <w:r>
        <w:rPr>
          <w:b/>
          <w:bCs/>
        </w:rPr>
        <w:t>Offertorium</w:t>
      </w:r>
      <w:r>
        <w:rPr/>
        <w:t xml:space="preserve"> – prinášanie obetných darov, čiže chleba a vína, ktoré sa prepodstatnia na telo a krv Krista.</w:t>
      </w:r>
    </w:p>
    <w:p>
      <w:pPr>
        <w:pStyle w:val="Normal"/>
        <w:numPr>
          <w:ilvl w:val="0"/>
          <w:numId w:val="4"/>
        </w:numPr>
        <w:spacing w:lineRule="auto" w:line="360"/>
        <w:ind w:left="851" w:right="-2" w:hanging="284"/>
        <w:jc w:val="both"/>
        <w:rPr/>
      </w:pPr>
      <w:r>
        <w:rPr>
          <w:b/>
          <w:bCs/>
        </w:rPr>
        <w:t>Sanctus</w:t>
      </w:r>
      <w:r>
        <w:rPr/>
        <w:t xml:space="preserve"> – zhromaždenie veriacich spieva na oslavu Boha pieseň ,,Svätý svätý svätý.“</w:t>
      </w:r>
    </w:p>
    <w:p>
      <w:pPr>
        <w:pStyle w:val="Normal"/>
        <w:numPr>
          <w:ilvl w:val="0"/>
          <w:numId w:val="4"/>
        </w:numPr>
        <w:spacing w:lineRule="auto" w:line="360"/>
        <w:ind w:left="851" w:right="-2" w:hanging="284"/>
        <w:jc w:val="both"/>
        <w:rPr/>
      </w:pPr>
      <w:r>
        <w:rPr>
          <w:b/>
          <w:bCs/>
        </w:rPr>
        <w:t>Agnus Dei</w:t>
      </w:r>
      <w:r>
        <w:rPr/>
        <w:t xml:space="preserve"> – spev piesne ,,Baránok Boží,“ počas neho veriaci kľakajú.</w:t>
      </w:r>
    </w:p>
    <w:p>
      <w:pPr>
        <w:pStyle w:val="Normal"/>
        <w:numPr>
          <w:ilvl w:val="0"/>
          <w:numId w:val="4"/>
        </w:numPr>
        <w:spacing w:lineRule="auto" w:line="360"/>
        <w:ind w:left="851" w:right="-2" w:hanging="284"/>
        <w:jc w:val="both"/>
        <w:rPr/>
      </w:pPr>
      <w:r>
        <w:rPr>
          <w:b/>
          <w:bCs/>
        </w:rPr>
        <w:t>Communio</w:t>
      </w:r>
      <w:r>
        <w:rPr/>
        <w:t xml:space="preserve"> –  kňaz ukáže hostiu veriacemu zhromaždeniu, potom sám prijme Eucharistiu. Následne kňaz schádza bližšie k veriacim a oni pristupujú a prijímajú Eucharistiu z kňazových rúk. </w:t>
      </w:r>
    </w:p>
    <w:p>
      <w:pPr>
        <w:pStyle w:val="Oznaitext"/>
        <w:spacing w:lineRule="auto" w:line="360"/>
        <w:ind w:left="0" w:right="-2" w:firstLine="708"/>
        <w:jc w:val="both"/>
        <w:rPr/>
      </w:pPr>
      <w:r>
        <w:rPr/>
      </w:r>
    </w:p>
    <w:p>
      <w:pPr>
        <w:pStyle w:val="Oznaitext"/>
        <w:spacing w:lineRule="auto" w:line="360"/>
        <w:ind w:left="0" w:right="-2" w:firstLine="708"/>
        <w:jc w:val="both"/>
        <w:rPr>
          <w:b/>
          <w:b/>
          <w:bCs/>
        </w:rPr>
      </w:pPr>
      <w:r>
        <w:rPr>
          <w:b/>
          <w:bCs/>
        </w:rPr>
        <w:t>Vznik Requiem</w:t>
      </w:r>
    </w:p>
    <w:p>
      <w:pPr>
        <w:pStyle w:val="Oznaitext"/>
        <w:spacing w:lineRule="auto" w:line="360"/>
        <w:ind w:left="0" w:right="-2" w:firstLine="708"/>
        <w:jc w:val="both"/>
        <w:rPr/>
      </w:pPr>
      <w:r>
        <w:rPr/>
        <w:t xml:space="preserve">Vzniká  tiež Requiem, čo je zvláštny druh omše za zomrelých. V rámci omše sa praktizoval aj G. CH. Omše sa komponujú až do súčasnosti. Medzi najznámejšie patria napr.: </w:t>
      </w:r>
      <w:r>
        <w:rPr>
          <w:i/>
        </w:rPr>
        <w:t>Missa Solemnis</w:t>
      </w:r>
      <w:r>
        <w:rPr/>
        <w:t xml:space="preserve"> – Ludwig van Beethoven, </w:t>
      </w:r>
      <w:r>
        <w:rPr>
          <w:i/>
        </w:rPr>
        <w:t>Die Hohe Messe</w:t>
      </w:r>
      <w:r>
        <w:rPr/>
        <w:t xml:space="preserve"> – Johann Sebastian Bach, </w:t>
      </w:r>
      <w:r>
        <w:rPr>
          <w:i/>
        </w:rPr>
        <w:t>Missa Brevis</w:t>
      </w:r>
      <w:r>
        <w:rPr/>
        <w:t xml:space="preserve">  - Franz Schubert, prípadne </w:t>
      </w:r>
      <w:r>
        <w:rPr>
          <w:i/>
        </w:rPr>
        <w:t xml:space="preserve">Requiem </w:t>
      </w:r>
      <w:r>
        <w:rPr>
          <w:iCs/>
        </w:rPr>
        <w:t>– Wolfgang Amadeus Mozart</w:t>
      </w:r>
      <w:r>
        <w:rPr/>
        <w:t xml:space="preserve">, ktoré má už koncertný charakter.                                   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etský štýl – vrcholný Stredovek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>Hlavný hudobný vývoj sa až do 11. storočia odohrával v rámci G. CH. Svetská hudba, a to najmä ľudová, musela o svoju existenciu bojovať. Ľudová hudba sa tradovala ústnym podaním a neprešla podstatnými zmenami. Charakteristickými svetskými piesňami stredoveku sú piesne s textami v národných jazykoch.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>Križiacke výpravy v 11. storočí, množstvo miestnych vojen, následnej aj rozvoj obchodu a miest viedli v Európe, k rozkvetu rytierskeho stavu. Boli to práve rytieri, ktorí sa pričinili o vznik a rozmach svetskej dvornej hudby. Vznik rytierskej kultúry sa viaže na južné Francúzsko, odkiaľ sa rozšírila na sever krajiny a neskôr do Nemecka a Anglicka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 xml:space="preserve">Šíriteľmi hudby boli </w:t>
      </w:r>
      <w:r>
        <w:rPr>
          <w:b/>
          <w:bCs/>
        </w:rPr>
        <w:t>trubadúri</w:t>
      </w:r>
      <w:r>
        <w:rPr/>
        <w:t xml:space="preserve"> (z lat. trovére). Boli to nadaní šľachtici. V repertoári mali svetské piesne s tematikou lásky, hrdinstva, križiackych výprav a pod. Boli to piesne služobné, žalostné, pastierske, ľúbostné.</w:t>
      </w:r>
    </w:p>
    <w:p>
      <w:pPr>
        <w:pStyle w:val="Normal"/>
        <w:spacing w:lineRule="auto" w:line="360"/>
        <w:ind w:right="-2" w:firstLine="851"/>
        <w:jc w:val="both"/>
        <w:rPr/>
      </w:pPr>
      <w:r>
        <w:rPr/>
        <w:t xml:space="preserve">Najznámejší trubadúri boli: </w:t>
      </w:r>
      <w:r>
        <w:rPr>
          <w:b/>
          <w:bCs/>
        </w:rPr>
        <w:t>anglický kráľ Richard Levie Srdce</w:t>
      </w:r>
      <w:r>
        <w:rPr/>
        <w:t>, Blondel de Nesle, Adam de la Halle /čít. all/, francúzsky vojvoda Wiliam Akvitánsky, Wiliam de Poitieres /čít. poatié/ a  Bernard de Born.</w:t>
      </w:r>
    </w:p>
    <w:p>
      <w:pPr>
        <w:pStyle w:val="Oznaitext"/>
        <w:spacing w:lineRule="auto" w:line="360"/>
        <w:ind w:left="0" w:right="-2" w:firstLine="708"/>
        <w:jc w:val="both"/>
        <w:rPr/>
      </w:pPr>
      <w:r>
        <w:rPr/>
        <w:t xml:space="preserve">Trubadúrskou tematikou sa v romantickej hudbe zaoberali napríklad Guiseppe Verdi – opera </w:t>
      </w:r>
      <w:r>
        <w:rPr>
          <w:i/>
        </w:rPr>
        <w:t>Trubadúr</w:t>
      </w:r>
      <w:r>
        <w:rPr/>
        <w:t xml:space="preserve">, Richard Wagner – opera </w:t>
      </w:r>
      <w:r>
        <w:rPr>
          <w:i/>
        </w:rPr>
        <w:t>Tahnnhäuser</w:t>
      </w:r>
      <w:r>
        <w:rPr/>
        <w:t xml:space="preserve">, Modest Petrovič Musorgskij – </w:t>
      </w:r>
      <w:r>
        <w:rPr>
          <w:i/>
        </w:rPr>
        <w:t xml:space="preserve">Kartinky </w:t>
      </w:r>
      <w:r>
        <w:rPr/>
        <w:t>(Obrázky z výstavy) – 2. obraz sa volá „Na starom hrade“ (tematika  zo stredoveku, spev stredovekého trubadúra).</w:t>
      </w:r>
    </w:p>
    <w:p>
      <w:pPr>
        <w:pStyle w:val="Oznaitext"/>
        <w:spacing w:lineRule="auto" w:line="360"/>
        <w:ind w:left="0" w:right="-2" w:firstLine="708"/>
        <w:jc w:val="both"/>
        <w:rPr/>
      </w:pPr>
      <w:r>
        <w:rPr/>
        <w:t xml:space="preserve">V Nemecku svetskú hudbu šírili </w:t>
      </w:r>
      <w:r>
        <w:rPr>
          <w:b/>
          <w:bCs/>
        </w:rPr>
        <w:t>minnesängri</w:t>
      </w:r>
      <w:r>
        <w:rPr/>
        <w:t xml:space="preserve">. Spievali so sprievodom viol a hárf. Tematika minnesangrov čerpá z prírodných nálad, ospevuje križiacke výpravy, sú v nej náboženské i politické momenty. Hudba v porovnaní s francúzskou je však vážnejšia, ťažkopádnejšia a zväčša je komponovaná v cirkevných módoch. </w:t>
      </w:r>
    </w:p>
    <w:p>
      <w:pPr>
        <w:pStyle w:val="Oznaitext"/>
        <w:spacing w:lineRule="auto" w:line="360"/>
        <w:ind w:left="0" w:right="-2" w:firstLine="708"/>
        <w:jc w:val="both"/>
        <w:rPr/>
      </w:pPr>
      <w:r>
        <w:rPr/>
        <w:t xml:space="preserve">V tomto období vzniká aj národný epos </w:t>
      </w:r>
      <w:r>
        <w:rPr>
          <w:b/>
          <w:bCs/>
        </w:rPr>
        <w:t>Pieseň Niebelungov</w:t>
      </w:r>
      <w:r>
        <w:rPr/>
        <w:t>, písomne zaznamenaný okolo roku 1200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180" w:right="-1368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4:00Z</dcterms:created>
  <dc:creator>Mato</dc:creator>
  <dc:description/>
  <cp:keywords/>
  <dc:language>en-US</dc:language>
  <cp:lastModifiedBy>Ivan Matúš</cp:lastModifiedBy>
  <dcterms:modified xsi:type="dcterms:W3CDTF">2023-11-14T11:18:00Z</dcterms:modified>
  <cp:revision>23</cp:revision>
  <dc:subject/>
  <dc:title>2</dc:title>
</cp:coreProperties>
</file>